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õru maakond Võru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66 Võru-Verijärve, 67 Võru-Mõniste-Valga, 69 Võru-Kuigatsi-Tõrva, 18103 Hanikase-Tamme, 18156 Leevi-Jantra, 18200 Lepassaare-Otsa, 18240 Puskaru-Väimela, 25103 Vaabina-Sõmerpalu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06 Plaani-Pari-Kündja, 25123 Linnamäe-Kärgula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27 Holopi-Hellekunnu, 25130 Kääpa-Obinitsa-Võmmorski-Petseri, 25132 Rõuge-Vastseliina, 25135 Kasaritsa-Kubja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44 Palometsa-Sammuka, 25151 Mustassaare tee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5171 Vana-Saaluse – Kõo, 25238 Võrumõisa tee ja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lang w:eastAsia="et-EE"/>
        </w:rPr>
        <w:t>25239 Pindi-Verijärve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7 622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25.10.2024 taotlus Võru Vallavalitsusele nr 18440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Võru Vallavalitsuse 12.11.2024 korraldus nr 730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Võru Vallavalitsuse 20.11.2024 õiend nr 4195-1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11-21T09:12:00Z</dcterms:modified>
  <cp:revision>268</cp:revision>
  <dc:subject/>
  <dc:title/>
</cp:coreProperties>
</file>